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GRAAL- Compton Yerevan workshop program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June 1,  YerPhi seminar hall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9.30-12.30 GRAAL-Compton working group meeting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4.00 Opening: V.Gurzadyan, C.Schaerf, address by YerPhi director A.Chilingary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15 C. Schaerf, The fast acquisition system for the GRAAL anisotropy of light experiment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45 K. Ispirian, Unruh effect and some high energy accelerator experiment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30 Coffee break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00 V. Gharibyan, Space anisotropy measurement using Petra laser-wire scanner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45 V.Tsakanov, CANDLE synchrotron light facility project in Armenia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June 2, Nor Amberd conference center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00 Departure from Yerevan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30 Coffee break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00  C.Schaerf, The GRAAL polarized and tagged gamma-ray beam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00 V.Gurzadyan, CMB, Compton, Lorenz group extensions, data analysi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45 A.Margarian, RF Phototube, Optical clock and fundamental test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13.30  Lunch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15.00 A.Chilingaryan, Energy spectra of the runaway electrons:  enigma of thunderstorm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45 B.Mailyan, Investigation of daily variations of cosmic ray fluxes measured by ASEC monitor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15 Coffee break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45 G. Gharagyozyan, On the correlations in solar activity and cosmic ray properti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June 3, YerPhi seminar hall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30 G.Yegoryan, CMB map analysi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15 H.Khachatryan, CMB temperature correlation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00 T.Ghahramanian, Kolmogorov stochasticity parameter and data analysi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30 Coffee break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00. S.Mirzoyan, Randomness in dynamical systems: numerical studies, algorithms .I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30 E.Poghosian, Randomness in dynamical systems: numerical studies .I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val="en-US"/>
        </w:rPr>
        <w:t>15.00 GRAAL-Compton working group meet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0:00Z</dcterms:created>
  <dc:creator>Vahe Gurzadyan</dc:creator>
  <dc:description/>
  <cp:keywords/>
  <dc:language>en-US</dc:language>
  <cp:lastModifiedBy>Harutyun Khachatryan</cp:lastModifiedBy>
  <cp:lastPrinted>2009-05-25T11:58:00Z</cp:lastPrinted>
  <dcterms:modified xsi:type="dcterms:W3CDTF">2009-05-27T08:00:00Z</dcterms:modified>
  <cp:revision>13</cp:revision>
  <dc:subject/>
  <dc:title/>
</cp:coreProperties>
</file>