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Workshop on Neural Networks Application in Astroparticle Physics and Industr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gust 6-11, 200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or-Amberd, Arm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bookmarkStart w:id="0" w:name="icom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International Advisory Committee </w:t>
            </w:r>
            <w:bookmarkEnd w:id="0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A. Chilingarian (Armenia) </w:t>
              <w:br/>
              <w:t xml:space="preserve">Prof. H. Gemmeke (Germany) </w:t>
              <w:br/>
              <w:t xml:space="preserve">Prof. C. Lucas (Iran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bookmarkStart w:id="1" w:name="lcom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Local Organizing Committee </w:t>
            </w:r>
            <w:bookmarkEnd w:id="1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Mr. A. Derdzakian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Dr. V. Ivanov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r. A. Hovhannis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Dr. A. Vardanian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Mr. H. Vardanian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Mr. A. Yessin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bookmarkStart w:id="2" w:name="agenda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genda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3" w:name="aug7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ugust 7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ic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ision Support System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ertainty Modeling and Financial Forecas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ustrial application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ssion Chair:  Prof. Luca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4" w:name="aug8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ugust 8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ic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ural methods in Extensive Air Shower data analysi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casting of the severe radiation storm using cosmic ray intensity time-serie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ssion Chair:  Prof. Chilingaria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5" w:name="aug9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ugust 9</w:t>
            </w:r>
            <w:bookmarkEnd w:id="5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olutionary Strategies for Neural Net Train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ural Hardwa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brid hard-software system*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st intelligent trigger application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ssion Chair:   Prof. Gemmek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Evening round-table sessions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6" w:name="aug10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ugust 10</w:t>
            </w:r>
            <w:bookmarkEnd w:id="6"/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t training strategi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retical foundations of NN method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7" w:name="aug11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August 11 </w:t>
            </w:r>
            <w:bookmarkEnd w:id="7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lied aspects of Neural Information technolog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525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4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B: </w:t>
              <w:br/>
              <w:t xml:space="preserve">* Special session devoted to the exhibition of products/software associated with the research work. **Sessions will be held after sightseeing trip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bookmarkStart w:id="8" w:name="present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Presentations</w:t>
            </w:r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9" w:name="aug7pr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August 7 </w:t>
            </w:r>
            <w:bookmarkEnd w:id="9"/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ural Decision Support System for Tehran Stock Exchange, Dr. Caro Luca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fication of Phosphorus Esters by Neural Network, Dr Shahin Rouha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gnitive Action Selection with Neurocontrollers, Dr. Caro Luca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arse Temporal Pattern Generation in Syn-Fire Chain, Mr. Ehsan Arabzadeh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10" w:name="aug8pr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August 8 </w:t>
            </w:r>
            <w:bookmarkEnd w:id="1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me Results and Comparisons of Astroparticle Data Analysis, Ashot Chilingari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 Analysis on Event by Event Basis, Dr. Ararat Vardani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I Software Package in Forecasting of Extreme Geomagnetic and Radiation Storms, Mr. Nerses Gevorky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monstration of ANI Package with SAND1 hardware accelerat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bookmarkStart w:id="11" w:name="aug9pr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ugust 9</w:t>
            </w:r>
            <w:bookmarkEnd w:id="11"/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tistical learning algorithms, Dr. Hartmut Gemmek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alable Control Systems based on SW-Components, Dr. Wolfgang Eppl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arison of Different Net Training Strategies, Dr. Ararat Vardanya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N Pruning, Dr. Wolfgang Eppl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olutionary algorithms, Mr. S. Chilingaria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bookmarkStart w:id="12" w:name="participants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Participants (by countries in alphabetical order)</w:t>
            </w:r>
            <w:bookmarkEnd w:id="12"/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Ashot Chilingarian, Armenia (Cosmic Ray Division, Yerevan Physics Institu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Suren Chilingarian, Armenia (Cosmic Ray Division, Yerevan Physics Institu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Nerses Gevorkian, Armenia (Cosmic Ray Division, Yerevan Physics Institu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Vitali Ivanov, Armenia (Cosmic Ray Division, Yerevan Physics Institu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amvel Ter-Antonian, Armenia (Cosmic Ray Division, Yerevan Physics Institu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Ararat Vardanyan, Armenia (Cosmic Ray Division, Yerevan Physics Institu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Hovhannes Vardanian, Armenia (Cosmic Ray Division, Yerevan Physics Institu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Wolfgang Eppler, Germany (Forschungszentrum Karlsruh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Hartmut Gemmeke, Germany (Forschungszentrum Karlsruh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Hossein Abbassian, Ir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Majid Arabgol, Ir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Ehsan Arabzade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Farhad Imanfard, Ir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s. Shahin Khalilpoor, Ir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Caro Lucas, Ir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hahin Rouhani, Ir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Arash Tonok Shekarnia, Ir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. Ruben Ter-Antonian, U.S.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s. Anahid Dian Yeremian, U.S.A. (Stanford Linear Accelerator Center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@uniphi.yerphi.am" TargetMode="External"/><Relationship Id="rId3" Type="http://schemas.openxmlformats.org/officeDocument/2006/relationships/hyperlink" Target="mailto:ivanov@crdlx5.yerphi.am" TargetMode="External"/><Relationship Id="rId4" Type="http://schemas.openxmlformats.org/officeDocument/2006/relationships/hyperlink" Target="mailto:armen@crdlx5.yerphi.am" TargetMode="External"/><Relationship Id="rId5" Type="http://schemas.openxmlformats.org/officeDocument/2006/relationships/hyperlink" Target="mailto:aro@crdlx5.yerphi.am" TargetMode="External"/><Relationship Id="rId6" Type="http://schemas.openxmlformats.org/officeDocument/2006/relationships/hyperlink" Target="mailto:john@crdlx5.yerphi.am" TargetMode="External"/><Relationship Id="rId7" Type="http://schemas.openxmlformats.org/officeDocument/2006/relationships/hyperlink" Target="mailto:intern@uniphi.yerphi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0:00Z</dcterms:created>
  <dc:creator>translator</dc:creator>
  <dc:description/>
  <cp:keywords/>
  <dc:language>en-US</dc:language>
  <cp:lastModifiedBy>translator</cp:lastModifiedBy>
  <dcterms:modified xsi:type="dcterms:W3CDTF">2008-10-28T10:01:00Z</dcterms:modified>
  <cp:revision>2</cp:revision>
  <dc:subject/>
  <dc:title/>
</cp:coreProperties>
</file>