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he Second International Cosmic Ray Worksho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RAGATS 201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ptember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r-Amberd, Yerevan, Arm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59803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irst Bullet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The complete version of the First Bulleti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n be fou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 the Web si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lang w:val="en-US"/>
          </w:rPr>
          <w:t>http://gamma-armenia.org/ICRW-Aragats-2011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lace and da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ternational Cosmic Ray Workshop (ICRW) “ARAGATS 2011” will take place from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 September, 2011 at “Nor-Amberd International Conference Center”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.I. Alikhanyan National Science Laborator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former Yerevan Physics Institute), which is located 40 km North-West of Yerevan. The elevation is 2000 m a.s.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mmitte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International Advisory Committe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 Martirosov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rmenia), Co-Chai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. Dalkarov (P.N. Lebedev Physical Institute, Russia), Co-Chai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Chilingaryan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rmeni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Erlykin (P.N. Lebedev Physical Institute, Russi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. Gallant (University of Montpellier II, France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 Gupta (Tata Institute of Fundamental Research, Indi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 Haungs (</w:t>
      </w:r>
      <w:r>
        <w:rPr>
          <w:rFonts w:cs="Times New Roman" w:ascii="Times New Roman" w:hAnsi="Times New Roman"/>
          <w:sz w:val="24"/>
          <w:szCs w:val="24"/>
          <w:lang w:val="de-DE"/>
        </w:rPr>
        <w:t>Institut für Kernphysik Forschungszentrum, Karlsruhe, Germany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. Jones (University of Michigan, U.S.A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. Kempa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arsaw University of Technology, Poland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Panasyuk (Institute of Nuclear Physics of the Moscow State University, Russi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 Pattison (CERN, Switzerland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Petrukhin (</w:t>
      </w:r>
      <w:r>
        <w:rPr>
          <w:rFonts w:cs="Times New Roman" w:ascii="Times New Roman" w:hAnsi="Times New Roman"/>
          <w:sz w:val="24"/>
          <w:szCs w:val="24"/>
          <w:lang w:val="en-US"/>
        </w:rPr>
        <w:t>National Research Nuclear University MEPhI, Russi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Sahakyan (State Committee of Science, Armeni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. Stozhkov (P.N. Lebedev Physical Institute, Russ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Ter-Antonyan (Southern University, Baton Rouge,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olfendale (Durham University, United Kingdo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Local Organizing Committe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 Martirosov, Chair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Barsegyan (Fund “Nor-Amberd Scientific Center”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Garyaka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. Hambardzumyan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. Mikaelyan (</w:t>
      </w:r>
      <w:r>
        <w:rPr>
          <w:rFonts w:cs="Times New Roman" w:ascii="Times New Roman" w:hAnsi="Times New Roman"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. Khachatryan (Yerevan “GALIK” Universit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. Babayan (State Engineering University of Arm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cientific Program and Contrib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mic rays in the 1 PeV - 1 EeV energy regio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gin of Cosmic Ray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ergy spectra and mass compositio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enomenology of Extensive Air Showe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energy interaction models and LHC d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y-high energy gamma rays and gamma ray astronom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er arrays and particle detec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Workshop will be organized as a series of plenary sessions. Reports accepted for presentation at the Workshop will be either oral or poster. The official language of the Workshop is Englis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verage allocated tim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reviews – 40 min + 5 min discussio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other presentations – 20 min + 5 min discussi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ase, use PowerPoint or PDF formats for your presentation. </w:t>
      </w:r>
      <w:r>
        <w:rPr>
          <w:rFonts w:cs="Times New Roman" w:ascii="Times New Roman" w:hAnsi="Times New Roman"/>
          <w:sz w:val="24"/>
          <w:szCs w:val="24"/>
          <w:lang w:val="en-US"/>
        </w:rPr>
        <w:t>The files of presentations should be uploaded directly to the conference computer no later than the day preceding the tal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ceeding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contributions at the Workshop will be published in a special proceedings boo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ditional information will be available in the Second Bulletin and on the Web site of the Workshop at: </w:t>
      </w:r>
      <w:hyperlink r:id="rId4">
        <w:r>
          <w:rPr>
            <w:rStyle w:val="InternetLink"/>
            <w:lang w:val="en-US"/>
          </w:rPr>
          <w:t>http://gamma-armenia.org/ICRW-Aragats-2011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mportant Dat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ting date for reg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adline for reg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/06/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adline for abstract submi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/06/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adline for paper submi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/10/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ing Cerem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9/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shop Clo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9/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Sponso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he Workshop “ARAGATS 2011” is hosted 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I. Alikhanyan National Science Laborator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d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.N. Lebedev Physical Institut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additional support from the State Committee of Science of the Republic of Armenia and the Armenian Fund in Fr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gistration Des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registration desk will be ope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Sunday September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from 10 a.m. to 5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Monday September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from 10 a.m. to 1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gistration Fe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registration fee for the Workshop participants is 400 Euro. It includ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portation from the airport to the Workshop site and back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red double roo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ree meals a da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ffee break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-day visit to the Aragats scientific station (3200m a.s.l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ursion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ference bag with a book of abstract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come reception and banqu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registration fee must be paid cash in EURO, US dollars or Russian rubles (corresponding amount) at the registration des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mputer Faciliti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ing the Workshop the wireless Internet connection will be availab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How to Register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Registration can only be made through the Internet. Please refer to the site of the ICRW “ARAGATS 2011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hyperlink r:id="rId5">
        <w:r>
          <w:rPr>
            <w:rStyle w:val="InternetLink"/>
            <w:lang w:val="en-US"/>
          </w:rPr>
          <w:t>http://gamma.yerphi.am/ICRW-Aragats-2011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and follow the link to the registration for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ntact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men Martirosov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omenmartirosov@rambler.ru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martir@yerphi.a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ne: (374-10) 34 19 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tyana Hambardzumyan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tanja@yerphi.a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(374-10) 34 15 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IFIC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econd Bulletin with additional information and scientific program will be issued not later than July.</w:t>
      </w:r>
    </w:p>
    <w:sectPr>
      <w:type w:val="nextPage"/>
      <w:pgSz w:w="11906" w:h="16838"/>
      <w:pgMar w:left="1418" w:right="1418" w:gutter="0" w:header="0" w:top="98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right="180" w:hanging="0"/>
      <w:jc w:val="both"/>
    </w:pPr>
    <w:rPr>
      <w:rFonts w:ascii="Verdana" w:hAnsi="Verdana" w:cs="Verdana"/>
      <w:color w:val="3366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mma-armenia.org/ICRW-Aragats-2011/" TargetMode="External"/><Relationship Id="rId4" Type="http://schemas.openxmlformats.org/officeDocument/2006/relationships/hyperlink" Target="http://gamma-armenia.org/ICRW-Aragats-2011/" TargetMode="External"/><Relationship Id="rId5" Type="http://schemas.openxmlformats.org/officeDocument/2006/relationships/hyperlink" Target="http://gamma.yerphi.am/ICRW-Aragats-2011/" TargetMode="External"/><Relationship Id="rId6" Type="http://schemas.openxmlformats.org/officeDocument/2006/relationships/hyperlink" Target="mailto:romenmartirosov@rambler.ru" TargetMode="External"/><Relationship Id="rId7" Type="http://schemas.openxmlformats.org/officeDocument/2006/relationships/hyperlink" Target="mailto:martir@yerphi.am" TargetMode="External"/><Relationship Id="rId8" Type="http://schemas.openxmlformats.org/officeDocument/2006/relationships/hyperlink" Target="mailto:tanja@yerphi.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5:00Z</dcterms:created>
  <dc:creator>Lukas Nellen</dc:creator>
  <dc:description/>
  <cp:keywords/>
  <dc:language>en-US</dc:language>
  <cp:lastModifiedBy>Romen Martirosov</cp:lastModifiedBy>
  <cp:lastPrinted>2011-02-18T15:42:00Z</cp:lastPrinted>
  <dcterms:modified xsi:type="dcterms:W3CDTF">2011-02-25T11:06:00Z</dcterms:modified>
  <cp:revision>54</cp:revision>
  <dc:subject/>
  <dc:title>Microsoft Word - bulletin-1-icrc2007.doc</dc:title>
</cp:coreProperties>
</file>