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Table 1. The EAS intensities measured by the MAKET-ANI detector in 1997-2004.  The error bars are statistical.  The corrections according to calculated response function are made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9"/>
        <w:gridCol w:w="908"/>
        <w:gridCol w:w="1635"/>
        <w:gridCol w:w="1635"/>
        <w:gridCol w:w="1816"/>
        <w:gridCol w:w="1817"/>
        <w:gridCol w:w="1746"/>
      </w:tblGrid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eff</w:t>
            </w:r>
            <w:r>
              <w:rPr>
                <w:sz w:val="20"/>
                <w:szCs w:val="20"/>
              </w:rPr>
              <w:t xml:space="preserve"> ·T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0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·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(θ)/dN</w:t>
            </w:r>
            <w:r>
              <w:rPr>
                <w:sz w:val="20"/>
                <w:szCs w:val="20"/>
                <w:vertAlign w:val="subscript"/>
              </w:rPr>
              <w:t>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·s·sr·N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- 23.8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(θ)/dN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·s·sr·N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-32.4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(θ)/dN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·s·sr·N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–38.5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(θ)/dN</w:t>
            </w:r>
            <w:r>
              <w:rPr>
                <w:sz w:val="20"/>
                <w:szCs w:val="20"/>
                <w:vertAlign w:val="subscript"/>
              </w:rPr>
              <w:t>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·s·sr·N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–43.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(θ)/dN</w:t>
            </w:r>
            <w:r>
              <w:rPr>
                <w:sz w:val="20"/>
                <w:szCs w:val="20"/>
                <w:vertAlign w:val="subscript"/>
              </w:rPr>
              <w:t>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·s·sr·N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–46.8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</w:tr>
      <w:tr>
        <w:trPr>
          <w:trHeight w:val="5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·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  2.75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3 ± 0.01)·10</w:t>
            </w:r>
            <w:r>
              <w:rPr>
                <w:sz w:val="20"/>
                <w:szCs w:val="20"/>
                <w:vertAlign w:val="superscript"/>
              </w:rPr>
              <w:t>-1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70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8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7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0 ± 0.04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61 ± 0.03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5 ± 0.02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7 ± 0.01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1 ± 0.08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62 ± 0.05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2 ± 0.03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3 ± 0.02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5 ± 0.19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6 ± 0.08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48 ± 0.05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0 ± 0.03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76 ± 0.22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7 ± 0.13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8 ± 0.08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36 ± 0.53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7 ± 0.34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31 ± 0.22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7 ± 0.14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04 ± 0.92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7 ± 0.58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56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64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02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4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5 ± 0.04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65 ± 0.03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05 ± 0.02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4 ± 0.01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60 ± 0.07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61 ± 0.05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03 ± 0.03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2 ± 0.02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78 ± 0.11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3 ± 0.07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9 ± 0.05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09 ± 0.31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8 ± 0.19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07 ± 0.13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7 ± 0.08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3 ± 0.48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7 ± 0.35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2 ± 0.21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30 ± 1.39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7 ± 0.84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7 ± 0.59)·10-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96 ± 0.02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4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7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27 ± 0.06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6 ± 0.04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33 ± 0.03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1 ± 0.02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51 ± 0.11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33 ± 0.08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40 ± 0.04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7 ± 0.03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80 ± 0.16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72 ± 0.11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5 ± 0.07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0 ± 0.04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6 ± 0.28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4 ± 0.17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1 ± 0.10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04 ± 0.66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28 ± 0.51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9 ± 0.28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3 ± 0.10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65 ± 1.19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6 ± 0.92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2 ± 0.52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0 ± 0.02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0 ± 0.01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96 ± 0.08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51 ± 0.06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5 ± 0.03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5 ± 0.02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46 ± 0.15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69 ± 0.10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68 ± 0.06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5 ± 0.04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63 ± 0.21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19 ± 0.14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4 ± 0.09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3 ± 0.06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95 ± 0.38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1 ± 0.23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0 ± 0.15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38 ± 0.10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7 ± 0.61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60 ± 0.43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1 ± 0.30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50 ± 1.78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8 ± 0.79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8 ± 0.85)·10</w:t>
            </w:r>
            <w:r>
              <w:rPr>
                <w:sz w:val="20"/>
                <w:szCs w:val="20"/>
                <w:vertAlign w:val="superscript"/>
              </w:rPr>
              <w:t>-18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20 ± 4.80)·10</w:t>
            </w:r>
            <w:r>
              <w:rPr>
                <w:sz w:val="20"/>
                <w:szCs w:val="20"/>
                <w:vertAlign w:val="superscript"/>
              </w:rPr>
              <w:t>-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4 ± 0.02)·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81 ± 0.10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93 ± 0.07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85 ± 0.05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62 ± 0.03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19 ± 0.20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38 ± 0.14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85 ± 0.09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61 ± 0.05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48 ± 0.32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58 ± 0.20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38 ± 0.12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4 ± 0.08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1 ± 0.47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08 ± 0.28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6 ± 0.21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1 ± 0.14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39 ± 0.78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39 ± 0.57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6 ± 0.38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20 ± 2.29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89 ± 1.61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8 ± 1.10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0 ± 0.99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6 ± 4.28)·10</w:t>
            </w:r>
            <w:r>
              <w:rPr>
                <w:sz w:val="20"/>
                <w:szCs w:val="20"/>
                <w:vertAlign w:val="superscript"/>
              </w:rPr>
              <w:t>-18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6350" cy="465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 1. The size spectra measured by MAKET-ANI and KASCADE experiments. The slant depth covered by experiments comprises 720–1250 g/cm2. The solid line illustrates the EAS attenuation versus slant depth in the atmosphere.</w:t>
      </w:r>
    </w:p>
    <w:p>
      <w:pPr>
        <w:pStyle w:val="Textbody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keepNext w:val="true"/>
        <w:rPr/>
      </w:pPr>
      <w:r>
        <w:rPr/>
        <w:t>Table 2. Parameters of the size spectra measured by MAKET-ANI array</w:t>
      </w:r>
    </w:p>
    <w:tbl>
      <w:tblPr>
        <w:tblW w:w="98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4"/>
        <w:gridCol w:w="1344"/>
        <w:gridCol w:w="1648"/>
        <w:gridCol w:w="1340"/>
        <w:gridCol w:w="1337"/>
        <w:gridCol w:w="1379"/>
      </w:tblGrid>
      <w:tr>
        <w:trPr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θ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dgr</w:t>
            </w:r>
            <w:r>
              <w:rPr>
                <w:sz w:val="20"/>
                <w:szCs w:val="20"/>
                <w:lang w:val="ru-RU"/>
              </w:rPr>
              <w:t>.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γ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  <w:vertAlign w:val="superscript"/>
              </w:rPr>
              <w:t>kne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</w:rPr>
              <w:t>(ndf)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3.8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32.4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4 – 38.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8.5 – 43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– 46.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3±0.002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2±0.00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±0.00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±0.00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±0.006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±0.0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±0.0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±0.0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±0.0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±0.0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±8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±6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±8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±7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±6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79±1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32±8.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7±3.8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60±2.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8±2.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±1.7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±3.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±0.8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±1.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±1.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(19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(17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(19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(17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(16)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Table 3. The intensities of all CR, light and</w:t>
      </w:r>
      <w:r>
        <w:rPr/>
        <w:t xml:space="preserve"> heavy nuclei groups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84935</wp:posOffset>
                </wp:positionV>
                <wp:extent cx="1587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0pt;mso-wrap-distance-top:0pt;mso-wrap-distance-bottom:0pt;margin-top:109.05pt;mso-position-vertical-relative:text;margin-left:522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2"/>
        <w:gridCol w:w="1913"/>
        <w:gridCol w:w="1913"/>
        <w:gridCol w:w="1963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v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J/dE ± stat.errors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[m</w:t>
            </w:r>
            <w:r>
              <w:rPr>
                <w:sz w:val="20"/>
                <w:szCs w:val="20"/>
                <w:vertAlign w:val="superscript"/>
                <w:lang w:val="de-DE"/>
              </w:rPr>
              <w:t>-2</w:t>
            </w:r>
            <w:r>
              <w:rPr>
                <w:sz w:val="20"/>
                <w:szCs w:val="20"/>
                <w:lang w:val="de-DE"/>
              </w:rPr>
              <w:t xml:space="preserve"> s</w:t>
            </w:r>
            <w:r>
              <w:rPr>
                <w:sz w:val="20"/>
                <w:szCs w:val="20"/>
                <w:vertAlign w:val="superscript"/>
                <w:lang w:val="de-DE"/>
              </w:rPr>
              <w:t>-1</w:t>
            </w:r>
            <w:r>
              <w:rPr>
                <w:sz w:val="20"/>
                <w:szCs w:val="20"/>
                <w:lang w:val="de-DE"/>
              </w:rPr>
              <w:t xml:space="preserve"> sr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-1 </w:t>
            </w:r>
            <w:r>
              <w:rPr>
                <w:sz w:val="20"/>
                <w:szCs w:val="20"/>
                <w:lang w:val="de-DE"/>
              </w:rPr>
              <w:t>GeV</w:t>
            </w:r>
            <w:r>
              <w:rPr>
                <w:sz w:val="20"/>
                <w:szCs w:val="20"/>
                <w:vertAlign w:val="superscript"/>
                <w:lang w:val="de-DE"/>
              </w:rPr>
              <w:t>-1</w:t>
            </w:r>
            <w:r>
              <w:rPr>
                <w:sz w:val="20"/>
                <w:szCs w:val="20"/>
                <w:lang w:val="de-DE"/>
              </w:rPr>
              <w:t>]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particl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J/dE ± stat.errors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[m</w:t>
            </w:r>
            <w:r>
              <w:rPr>
                <w:sz w:val="20"/>
                <w:szCs w:val="20"/>
                <w:vertAlign w:val="superscript"/>
                <w:lang w:val="de-DE"/>
              </w:rPr>
              <w:t>-2</w:t>
            </w:r>
            <w:r>
              <w:rPr>
                <w:sz w:val="20"/>
                <w:szCs w:val="20"/>
                <w:lang w:val="de-DE"/>
              </w:rPr>
              <w:t xml:space="preserve"> s</w:t>
            </w:r>
            <w:r>
              <w:rPr>
                <w:sz w:val="20"/>
                <w:szCs w:val="20"/>
                <w:vertAlign w:val="superscript"/>
                <w:lang w:val="de-DE"/>
              </w:rPr>
              <w:t>-1</w:t>
            </w:r>
            <w:r>
              <w:rPr>
                <w:sz w:val="20"/>
                <w:szCs w:val="20"/>
                <w:lang w:val="de-DE"/>
              </w:rPr>
              <w:t xml:space="preserve"> sr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-1 </w:t>
            </w:r>
            <w:r>
              <w:rPr>
                <w:sz w:val="20"/>
                <w:szCs w:val="20"/>
                <w:lang w:val="de-DE"/>
              </w:rPr>
              <w:t>GeV</w:t>
            </w:r>
            <w:r>
              <w:rPr>
                <w:sz w:val="20"/>
                <w:szCs w:val="20"/>
                <w:vertAlign w:val="superscript"/>
                <w:lang w:val="de-DE"/>
              </w:rPr>
              <w:t>-1</w:t>
            </w:r>
            <w:r>
              <w:rPr>
                <w:sz w:val="20"/>
                <w:szCs w:val="20"/>
                <w:lang w:val="de-DE"/>
              </w:rPr>
              <w:t>]</w:t>
            </w:r>
          </w:p>
          <w:p>
            <w:pPr>
              <w:pStyle w:val="Standard"/>
              <w:tabs>
                <w:tab w:val="clear" w:pos="720"/>
                <w:tab w:val="left" w:pos="17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h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J/dE ± stat.errors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[m</w:t>
            </w:r>
            <w:r>
              <w:rPr>
                <w:sz w:val="20"/>
                <w:szCs w:val="20"/>
                <w:vertAlign w:val="superscript"/>
                <w:lang w:val="de-DE"/>
              </w:rPr>
              <w:t>-2</w:t>
            </w:r>
            <w:r>
              <w:rPr>
                <w:sz w:val="20"/>
                <w:szCs w:val="20"/>
                <w:lang w:val="de-DE"/>
              </w:rPr>
              <w:t xml:space="preserve"> s</w:t>
            </w:r>
            <w:r>
              <w:rPr>
                <w:sz w:val="20"/>
                <w:szCs w:val="20"/>
                <w:vertAlign w:val="superscript"/>
                <w:lang w:val="de-DE"/>
              </w:rPr>
              <w:t>-1</w:t>
            </w:r>
            <w:r>
              <w:rPr>
                <w:sz w:val="20"/>
                <w:szCs w:val="20"/>
                <w:lang w:val="de-DE"/>
              </w:rPr>
              <w:t xml:space="preserve"> sr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-1 </w:t>
            </w:r>
            <w:r>
              <w:rPr>
                <w:sz w:val="20"/>
                <w:szCs w:val="20"/>
                <w:lang w:val="de-DE"/>
              </w:rPr>
              <w:t>GeV</w:t>
            </w:r>
            <w:r>
              <w:rPr>
                <w:sz w:val="20"/>
                <w:szCs w:val="20"/>
                <w:vertAlign w:val="superscript"/>
                <w:lang w:val="de-DE"/>
              </w:rPr>
              <w:t>-1</w:t>
            </w:r>
            <w:r>
              <w:rPr>
                <w:sz w:val="20"/>
                <w:szCs w:val="20"/>
                <w:lang w:val="de-DE"/>
              </w:rPr>
              <w:t>]</w:t>
            </w:r>
          </w:p>
          <w:p>
            <w:pPr>
              <w:pStyle w:val="Standard"/>
              <w:tabs>
                <w:tab w:val="clear" w:pos="720"/>
                <w:tab w:val="right" w:pos="2177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vy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·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·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620 ±0.022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716 ±0.017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587 ±0.012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82 ±0.008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42 ±0.005 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57 ±0.035 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21 ±0.023 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050 ±0.015 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04 ±0.010 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908 ±0.063 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86 ±0.040 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01 ±0.025 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305 ±0.158 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59 ±0.097 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640 ±0.059 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888 ±0.037 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73 ±0.235 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27 ±0.140 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368 ±0.845 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09 ±0.547 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47 ±0.385 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40 ±0.257 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799 ±1.520 )·10</w:t>
            </w:r>
            <w:r>
              <w:rPr>
                <w:sz w:val="20"/>
                <w:szCs w:val="20"/>
                <w:vertAlign w:val="superscript"/>
              </w:rPr>
              <w:t>-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920 ±0.019 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937 ±0.013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24 ±0.009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36 ±0.005)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707 ±0.038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638 ±0.025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36 ±0.016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04 ±0.010)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238 ±0.067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676 ±0.043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23 ±0.027)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253 ±0.163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073 ±0.102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23 ±0.059)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770 ±0.351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623 ±0.211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26 ±0.134)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020 ±0.804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622 ±0.372)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61 ±2.249)·10</w:t>
            </w:r>
            <w:r>
              <w:rPr>
                <w:sz w:val="20"/>
                <w:szCs w:val="20"/>
                <w:vertAlign w:val="superscript"/>
              </w:rPr>
              <w:t>-18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310 ±1.524)·10</w:t>
            </w:r>
            <w:r>
              <w:rPr>
                <w:sz w:val="20"/>
                <w:szCs w:val="20"/>
                <w:vertAlign w:val="superscript"/>
              </w:rPr>
              <w:t>-18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95 ±1.132)·10</w:t>
            </w:r>
            <w:r>
              <w:rPr>
                <w:sz w:val="20"/>
                <w:szCs w:val="20"/>
                <w:vertAlign w:val="superscript"/>
              </w:rPr>
              <w:t>-18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99 ±3.399)·10</w:t>
            </w:r>
            <w:r>
              <w:rPr>
                <w:sz w:val="20"/>
                <w:szCs w:val="20"/>
                <w:vertAlign w:val="superscript"/>
              </w:rPr>
              <w:t>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00 ±0.010 ) 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79 ±0.011 ) 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362 ±0.009 ) 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46 ±0.006 ) ·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722 ±0.038 ) 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520 ±0.025 ) 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86 ±0.016 ) 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46 ±0.011 ) ·10</w:t>
            </w:r>
            <w:r>
              <w:rPr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5.810 ±0.070 ) ·10</w:t>
            </w:r>
            <w:r>
              <w:rPr>
                <w:sz w:val="20"/>
                <w:szCs w:val="20"/>
                <w:vertAlign w:val="superscript"/>
              </w:rPr>
              <w:t>-14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32 ±0.047 ) 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664 ±0.030) ·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761 ±0.194) 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233 ±0.121) 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36 ±0.076) 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64 ±0.048) ·10</w:t>
            </w:r>
            <w:r>
              <w:rPr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265 ±0.299) 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48 ±0.193) 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26 ±0.115) ·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746 ±0.759) 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663 ±0.499) 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317 ±0.353) 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41 ±0.230) ·10</w:t>
            </w:r>
            <w:r>
              <w:rPr>
                <w:sz w:val="20"/>
                <w:szCs w:val="20"/>
                <w:vertAlign w:val="superscript"/>
              </w:rPr>
              <w:t>-17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59 ±1.482) ·10</w:t>
            </w:r>
            <w:r>
              <w:rPr>
                <w:sz w:val="20"/>
                <w:szCs w:val="20"/>
                <w:vertAlign w:val="superscript"/>
              </w:rPr>
              <w:t>-18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47515" cy="424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g. 15. The all particle spectrum from MAKET-ANI data compared to the world data. The line shows the fit to MAKET-ANI data (integrated into 0–30 zenith angle interval). KASCADE, EASTOP, TIBET, HEGRA, AKENO, CASA-MIA, CASA-BLANCA), DICE, Mt. NORIKURA, MSU, and TUNKA.</w:t>
      </w:r>
    </w:p>
    <w:p>
      <w:pPr>
        <w:pStyle w:val="Standard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58945" cy="4258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g. 16. Primary light component (p + He) measured by the MAKETANI detector in comparison to the results from KASCADE, EAS-TOP, HEGRA, EAS-TOP +MACRO, TIBET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d primary protons spectra approximations obtained by the single hadrons fluxes EAS-TOP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d KASCADE. The direct balloon measurements by ATIC-2 and JACEE at 102–105 GeV are also presented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9020" cy="4852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g. 17. The energy spectrum of the ‘‘heavy’’ nuclei group measured by the MAKET-ANI detector along with spectra from KASCADE, EASTOP + MACRO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d ATIC-2. The solid line is a power function approximation.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b/>
      <w:bCs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Arial"/>
    </w:rPr>
  </w:style>
  <w:style w:type="paragraph" w:styleId="Caption">
    <w:name w:val="Caption"/>
    <w:basedOn w:val="Standard"/>
    <w:next w:val="Standard"/>
    <w:qFormat/>
    <w:pPr/>
    <w:rPr>
      <w:b/>
      <w:b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Droid Sans Devanagari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3:00Z</dcterms:created>
  <dc:creator>Hovsepyan Gagik</dc:creator>
  <dc:description/>
  <cp:keywords/>
  <dc:language>en-US</dc:language>
  <cp:lastModifiedBy>arthur</cp:lastModifiedBy>
  <dcterms:modified xsi:type="dcterms:W3CDTF">2014-04-10T08:35:00Z</dcterms:modified>
  <cp:revision>17</cp:revision>
  <dc:subject/>
  <dc:title>Ne</dc:title>
</cp:coreProperties>
</file>